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 xml:space="preserve">林笛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林笛儿的夜空追逐梦想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笛儿的夜空：追逐梦想的星辰之旅</w:t>
      </w:r>
      <w:r>
        <w:rPr>
          <w:sz w:val="32"/>
          <w:szCs w:val="32"/>
        </w:rPr>
        <w:t>&lt;/p&gt;&lt;p&gt;&lt;img src="/static-img/_F0SkpWo4MAhk01TbOCaDOpzLzYswAGoC1_ouuF-q8rpT2NTpLfiEy3wy1yIoDqN.jpg"&gt;&lt;/p&gt;&lt;p&gt;</w:t>
      </w:r>
      <w:r>
        <w:rPr>
          <w:sz w:val="32"/>
          <w:szCs w:val="32"/>
        </w:rPr>
        <w:t>在这个世界上，有些人总是能够捕捉到别人无法触及的光芒。他们就像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一样，永远都在追求那些看似遥不可及的事物。林笛儿，这个名字听起来就像是来自另一个世界的一位天才少女，她以其对音乐的无尽热爱和不懈努力，在音乐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个小镇，那里的孩子们常常会仰望着那片繁星点点的大海，梦想着有一天能飞向更高的地方。林笛儿就是这样一个人。她从小就对音乐充满了好奇心，每次听到最美丽的声音，都会停下脚步，用全身心去感受它。她的声音仿佛是一束束光线，一种超越语言和文化边界的交流方式。</w:t>
      </w:r>
      <w:r>
        <w:rPr>
          <w:sz w:val="32"/>
          <w:szCs w:val="32"/>
        </w:rPr>
        <w:t>&lt;/p&gt;&lt;p&gt;&lt;img src="/static-img/pfI0W_GPhvBy7qEfVhsWj-pzLzYswAGoC1_ouuF-q8rpT2NTpLfiEy3wy1yIoDqN.jpeg"&gt;&lt;/p&gt;&lt;p&gt;</w:t>
      </w:r>
      <w:r>
        <w:rPr>
          <w:sz w:val="32"/>
          <w:szCs w:val="32"/>
        </w:rPr>
        <w:t>她没有接受正规音乐教育，却通过网络平台如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新兴舞台，与世界各地的艺术家们交流学习。她利用这份资源，不断提升自己的技艺。在那里，她遇到了许多志同道合的人，他们之间建立起了一种共同探索未知领域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笛儿逐渐形成了自己独特的声音。这不仅仅是因为她倾听过无数歌曲，也因为她勇敢地尝试各种风格，从古典到流行，从民族到电子，每一种都让她的声音更加丰富多彩。她用这种跨越时空、文化与风格的能力打动了每一位听众，让他们相信，即使是在这个竞争激烈、信息爆炸的地球上，也有那么一抹蓝色的希望。</w:t>
      </w:r>
      <w:r>
        <w:rPr>
          <w:sz w:val="32"/>
          <w:szCs w:val="32"/>
        </w:rPr>
        <w:t>&lt;/p&gt;&lt;p&gt;&lt;img src="/static-img/IVT80YX0ZnDEE-ZVCFvFLOpzLzYswAGoC1_ouuF-q8rpT2NTpLfiEy3wy1yIoDqN.jpg"&gt;&lt;/p&gt;&lt;p&gt;</w:t>
      </w:r>
      <w:r>
        <w:rPr>
          <w:sz w:val="32"/>
          <w:szCs w:val="32"/>
        </w:rPr>
        <w:t>在一次偶然的情境下，林笛儿被一家大型唱片公司发现，并迅速签约成为旗下的新锐歌手。她的事情很快就在媒体上传开，但对于这样的关注，她始终保持谦逊和真诚，因为她知道这些都是过去努力付出的结果，而不是偶然发生的事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打开你的手机或电脑，看见那个熟悉又陌生的名字——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，你是否也能感受到那份力量？那是一种信念、一种坚持、一种无论何时何地，都愿意为梦想奋斗到底的心态。而这，就是我们每个人都应该拥有的品质，无论你是在哪个角落的小镇，或是在城市璀璨灯火中前行，只要有这样的心态，你就会像林 笛 儿一样，不畏惧困难，不害怕失败，最终实现属于自己的“摘星计划”。</w:t>
      </w:r>
      <w:r>
        <w:rPr>
          <w:sz w:val="32"/>
          <w:szCs w:val="32"/>
        </w:rPr>
        <w:t>&lt;/p&gt;&lt;p&gt;&lt;img src="/static-img/EwijWP1pkdG7T3EhNyB_d-pzLzYswAGoC1_ouuF-q8rpT2NTpLfiEy3wy1yIoDqN.jpg"&gt;&lt;/p&gt;&lt;p&gt;</w:t>
      </w:r>
      <w:r>
        <w:rPr>
          <w:sz w:val="32"/>
          <w:szCs w:val="32"/>
        </w:rPr>
        <w:t>所以，让我们一起聆听林 笛 儿的声音吧，就像她所做的一样，我们也可以去寻找我们的“夜空”，去追逐那些看似遥不可及的事物。一切皆可能，只要你拥有那个勇气去尝试。你准备好了吗？让我们一起踏上这段既充满挑战又充满希望的旅程吧！</w:t>
      </w:r>
      <w:r>
        <w:rPr>
          <w:sz w:val="32"/>
          <w:szCs w:val="32"/>
        </w:rPr>
        <w:t>&lt;/p&gt;&lt;p&gt;&lt;a href = "/doc/472182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笛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笛儿的夜空追逐梦想的星辰之旅</w:t>
      </w:r>
      <w:r>
        <w:rPr>
          <w:sz w:val="32"/>
          <w:szCs w:val="32"/>
        </w:rPr>
        <w:t>.doc" rel="alternate" download="472182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笛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笛儿的夜空追逐梦想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